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i w:val="false"/>
          <w:i w:val="false"/>
          <w:sz w:val="27"/>
          <w:szCs w:val="27"/>
          <w:lang w:eastAsia="ru-RU"/>
        </w:rPr>
      </w:pPr>
      <w:r>
        <w:rPr>
          <w:rFonts w:eastAsia="Times New Roman"/>
          <w:b/>
          <w:bCs/>
          <w:i w:val="fals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i w:val="false"/>
          <w:i w:val="false"/>
          <w:lang w:eastAsia="ru-RU"/>
        </w:rPr>
      </w:pPr>
      <w:r>
        <w:rPr>
          <w:rFonts w:eastAsia="Times New Roman"/>
          <w:b/>
          <w:bCs/>
          <w:i w:val="false"/>
          <w:lang w:eastAsia="ru-RU"/>
        </w:rPr>
        <w:t>Инструкция по сборке садового дома из клееного бру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На подготовленной площадке (фундаментные блоки или фундамент) для первоначального венца производят гидроизоляцию. В этом качестве можно использовать рубероид, стеклоизол или другой материал на Ваше усмотрен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Установка первого венц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407285" cy="180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76170" cy="1788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br/>
        <w:t>Первый венец «выставляется» по горизонтали с помощью уровня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Конструктивные элементы дома собираются в точном соответствии с чертежами стен домика иобщим видом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286000" cy="1685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854325" cy="1981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Элементы домика  собираются, как конструктор «Лего»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57120" cy="1819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286000" cy="1807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Проверяйте уровнем горизонтальность постройк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590800" cy="1950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Стены домика в собранном виде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581275" cy="19291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Для установки фронтонов домика рекомендуем сначала их собрать на земле, прочертить линию среза, соединяя точки конца стены  и центра фронт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478405" cy="15335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26005" cy="14217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26005" cy="141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По начерченной линии произвести распил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88235" cy="152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295525" cy="15335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Готовые фронтоны устанавливаются на домик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88235" cy="14217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295525" cy="14217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br/>
        <w:t>После сборки стенового каркаса дома производится обработка наружных стен огнебиозащитным составом «Пирилакс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На установленные фронтоны и продольные балки закрепляется вагонка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438400" cy="14827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 xml:space="preserve">На вагонку крепится «черепной» брус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459355" cy="14624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528570" cy="14732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Средние «черепные» брусья крепятся изнутри.</w:t>
        <w:br/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35530" cy="15836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245360" cy="15836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На «черепной» брус укладывается «Ондулин»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76170" cy="149352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487930" cy="14827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Настил полов в домике и на террасе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Лаги пола крепятся с помощью кронштейнов к стенам домика, затем настилаются полы в комнате и на террас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97760" cy="15741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26005" cy="15836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Установка окон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Для одностворчатых окон необходимо сделать проем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97760" cy="15741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97760" cy="157416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Закрепить монтажную ленту на раме ок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724150" cy="164592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В готовых проемах закрепить окна и двер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1940560" cy="156464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021205" cy="155384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Закрепить наличники и дом готов!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97760" cy="179832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lang w:eastAsia="ru-RU"/>
        </w:rPr>
        <w:t>   </w:t>
      </w: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2397760" cy="179832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4062730" cy="280416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i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i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bCs/>
      <w:i w:val="false"/>
      <w:sz w:val="27"/>
      <w:szCs w:val="27"/>
    </w:rPr>
  </w:style>
  <w:style w:type="character" w:styleId="1">
    <w:name w:val=" Знак Знак1"/>
    <w:basedOn w:val="Style12"/>
    <w:qFormat/>
    <w:rPr>
      <w:rFonts w:eastAsia="Times New Roman"/>
      <w:b/>
      <w:bCs/>
      <w:i w:val="fals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i w:val="false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9:00Z</dcterms:created>
  <dc:creator>Admin</dc:creator>
  <dc:description/>
  <cp:keywords/>
  <dc:language>en-US</dc:language>
  <cp:lastModifiedBy>виктор</cp:lastModifiedBy>
  <dcterms:modified xsi:type="dcterms:W3CDTF">2010-11-16T11:29:00Z</dcterms:modified>
  <cp:revision>2</cp:revision>
  <dc:subject/>
  <dc:title>Инструкция по сборке садового дома из клееного бруса</dc:title>
</cp:coreProperties>
</file>